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708" w:firstLine="708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rFonts w:cs="Calibri"/>
          <w:b/>
          <w:sz w:val="28"/>
          <w:szCs w:val="28"/>
        </w:rPr>
        <w:t>PROCEDURA BEZPIECZEŃSTWA NA CZAS EPIDEMII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bookmarkStart w:id="0" w:name="_Hlk39579465"/>
      <w:bookmarkEnd w:id="0"/>
      <w:r>
        <w:rPr>
          <w:rFonts w:cs="Calibri"/>
          <w:b/>
          <w:bCs/>
          <w:sz w:val="28"/>
          <w:szCs w:val="28"/>
        </w:rPr>
        <w:t xml:space="preserve">obowiązująca w Szkole Podstawowej nr 6 im. Alfreda Szklarskiego                           w Orzeszu – Zawiści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w związku z zapobieganiem, przeciwdziałaniem i  zwalczaniem COVID-19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</w:r>
      <w:bookmarkStart w:id="1" w:name="_Hlk39579465"/>
      <w:bookmarkStart w:id="2" w:name="_Hlk39579465"/>
      <w:bookmarkEnd w:id="2"/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/>
          <w:bCs/>
          <w:sz w:val="28"/>
          <w:szCs w:val="28"/>
        </w:rPr>
        <w:t>Podstawa prawna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- rozporządzenie Ministra Edukacji Narodowej z dnia 20 marca 2020 r.                        w sprawie szczególnych rozwiązań w okresie czasowego ograniczenia funkcjonowania jednostek systemu oświaty w związku z zapobieganiem, przeciwdziałaniem i zwalczaniem COVID-19 (Dz.U. z 2020 poz. 493                        z późniejszymi zmianami)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- wytyczne dla szkół opracowane przez Ministerstwo Edukacji Narodowej wspólnie z Głównym Inspektorem Sanitarnym i Ministrem Zdrowia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Calibri"/>
          <w:b/>
          <w:sz w:val="28"/>
          <w:szCs w:val="28"/>
        </w:rPr>
        <w:t>Cel procedury</w:t>
      </w:r>
      <w:r>
        <w:rPr>
          <w:rFonts w:cs="Calibri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pewnienie zdrowia i bezpieczeństwa dzieciom oraz pracownikom na terenie placówki w związku z istniejącym zagrożeniem COVID-19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Zakres obowiązywania procedury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Zasady postępowania nauczycieli, rodziców i personelu szkoły podczas sprawowania opieki i organizowania zajęć z uczniami w szkole.</w:t>
      </w:r>
    </w:p>
    <w:p>
      <w:pPr>
        <w:pStyle w:val="Normal"/>
        <w:spacing w:lineRule="auto" w:line="240" w:before="0" w:after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Uczestnicy postępowania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Zakres odpowiedzialności: dyrektor, nauczyciele, rodzice, personel obsługi szkoły, personel pomocniczy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miany w funkcjonowaniu szkoły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 celu ograniczenia liczebności uczniów na korytarzu w czasie przerw wprowadza się harmonogram dyżurów. Przerwy uczniowie spędzają              w klasach lekcyjnych, na korytarzu i w Sali gimnastycz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zy sprzyjającej aurze spędzamy przerwy na placu szkolnym zgodnie           z harmonogramem, każda klasa ma wydzielony obszar przebywani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Wprowadza się 3 przerwy wydawania obiadów oraz wydłuża przerwy obiadowe o 5 minut, uczniowie przychodzą na obiady zgodnie                  z harmonogramem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Nie wydajemy herbaty i nie sprzedajemy kanapek i drożdżówek, prosimy o zaopatrzenie uczniów w napoj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Książki wydaje bibliotekarz. Zwrócone książki podlegają kwarantannie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Zajęcia dla danej klasy (w miarę możliwości) będą odbywać się w jednej Sali lekcyjnej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Calibri"/>
          <w:b/>
          <w:bCs/>
          <w:sz w:val="28"/>
          <w:szCs w:val="28"/>
        </w:rPr>
        <w:t>Maseczki obowiązują w częściach wspólnych – szatnia, korytarz, ubikacja, stołówka, świetlica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Przed wejściem do Sali gimnastycznej, jadalni i pracowni komputerowej dezynfekujemy ręce. Uczniowie, którzy mają obawy mogą zakładać przed wejściem do pracowni komputerowej jednorazowe rękawiczki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Rodzice odprowadzają dzieci do drzwi wejściowych, nie wchodzą                   do szkoły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 xml:space="preserve">  </w:t>
      </w:r>
      <w:r>
        <w:rPr>
          <w:rFonts w:cs="Calibri"/>
          <w:b/>
          <w:sz w:val="28"/>
          <w:szCs w:val="28"/>
        </w:rPr>
        <w:t>Przy odbiorze dziecka ze świetlicy rodzice komunikują się                                   z nauczycielem świetlicy przez wideofon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  <w:r>
        <w:rPr>
          <w:rFonts w:cs="Calibri"/>
          <w:b/>
          <w:sz w:val="28"/>
          <w:szCs w:val="28"/>
        </w:rPr>
        <w:t>Rodzic, który zwalnia dziecko z zajęć lub chce skontaktować się                       z nauczycielem udaje się do sekretariatu.</w:t>
      </w:r>
    </w:p>
    <w:p>
      <w:pPr>
        <w:pStyle w:val="Normal"/>
        <w:spacing w:lineRule="auto" w:line="240" w:before="0" w:after="0"/>
        <w:ind w:left="360" w:hanging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Opis działań poszczególnych adresatów procedury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Działania Dyrektora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yrektor odpowiada za organizację pracy szkoły, monitoruje prace porządkowe wykonywane przez pracowników w okresie występowania pandemii koronawirusa COVID-19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bCs/>
          <w:sz w:val="28"/>
          <w:szCs w:val="28"/>
        </w:rPr>
        <w:t xml:space="preserve">Dyrektor w związku z zapobieganiem, przeciwdziałaniem i zwalczaniem COVID-19 </w:t>
      </w:r>
      <w:r>
        <w:rPr>
          <w:rFonts w:cs="Calibri"/>
          <w:sz w:val="28"/>
          <w:szCs w:val="28"/>
        </w:rPr>
        <w:t>dba o zachowanie wszelkich środków ostrożności na terenie placówk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Zaopatruje pracowników w środki ochrony osobistej</w:t>
      </w:r>
      <w:r>
        <w:rPr>
          <w:rFonts w:cs="Calibri"/>
          <w:sz w:val="28"/>
          <w:szCs w:val="28"/>
        </w:rPr>
        <w:t>, w tym: rękawiczki, maseczki ochronne, ewentualnie przyłbic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Zamieszcza informacje przy wejściu do budynku szkoły o obligatoryjnej dezynfekcji rąk przez osoby dorosłe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Dba o przestrzeganie </w:t>
      </w:r>
      <w:r>
        <w:rPr>
          <w:rFonts w:cs="Calibri"/>
          <w:bCs/>
          <w:sz w:val="28"/>
          <w:szCs w:val="28"/>
        </w:rPr>
        <w:t>zasad prawidłowego mycia rąk</w:t>
      </w:r>
      <w:r>
        <w:rPr>
          <w:rFonts w:cs="Calibri"/>
          <w:sz w:val="28"/>
          <w:szCs w:val="28"/>
        </w:rPr>
        <w:t xml:space="preserve"> poprzez</w:t>
      </w:r>
      <w:r>
        <w:rPr>
          <w:rFonts w:cs="Calibri"/>
          <w:bCs/>
          <w:sz w:val="28"/>
          <w:szCs w:val="28"/>
        </w:rPr>
        <w:t xml:space="preserve"> wywieszenie plakatów z zasadami prawidłowego mycia rąk w widocznym miejscu                     w łazienkach</w:t>
      </w:r>
      <w:r>
        <w:rPr>
          <w:rFonts w:cs="Calibri"/>
          <w:sz w:val="28"/>
          <w:szCs w:val="28"/>
        </w:rPr>
        <w:t xml:space="preserve"> oraz instrukcji dezynfekcji rąk przy dozownikach z płynem              do dezynfekcji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Zapewnia sprzęt i środki oraz</w:t>
      </w:r>
      <w:r>
        <w:rPr>
          <w:rFonts w:cs="Calibri"/>
          <w:bCs/>
          <w:sz w:val="28"/>
          <w:szCs w:val="28"/>
        </w:rPr>
        <w:t xml:space="preserve"> monitoruje prace porządkowe wykonywane przez pracowników obsługi,</w:t>
      </w:r>
      <w:r>
        <w:rPr>
          <w:rFonts w:cs="Calibri"/>
          <w:sz w:val="28"/>
          <w:szCs w:val="28"/>
        </w:rPr>
        <w:t xml:space="preserve"> ze szczególnym uwzględnieniem utrzymywania czystości ciągów komunikacyjnych, dezynfekowania powierzchni dotykowych: poręczy, klamek, włączników światła, uchwytów, klawiatur, baterii umywalkowych, sanitariatów, poręczy krzeseł i powierzchni płaskich, w tym blatów w salach i w pomieszczeniach do spożywania posił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 xml:space="preserve">Dyrektor odpowiada za znajomość i stosowanie przez pracowników </w:t>
      </w:r>
      <w:r>
        <w:rPr>
          <w:rFonts w:cs="Calibri"/>
          <w:bCs/>
          <w:sz w:val="28"/>
          <w:szCs w:val="28"/>
        </w:rPr>
        <w:t>procedur postępowania na wypadek podejrzenia zakażenia</w:t>
      </w:r>
      <w:r>
        <w:rPr>
          <w:rFonts w:cs="Calibri"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COVID-19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bCs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Prowadzi spotkania/szkolenia z pracownikami i zwraca im uwagę, aby kładli szczególny nacisk na profilaktykę zdrowotną, również dotyczącą ich sam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W wyznaczonym miejscu szkoły tj. hol, umieszcza</w:t>
      </w:r>
      <w:r>
        <w:rPr>
          <w:rFonts w:cs="Calibri"/>
          <w:bCs/>
          <w:sz w:val="28"/>
          <w:szCs w:val="28"/>
        </w:rPr>
        <w:t xml:space="preserve"> numery telefonów</w:t>
      </w:r>
      <w:r>
        <w:rPr>
          <w:rFonts w:cs="Calibri"/>
          <w:sz w:val="28"/>
          <w:szCs w:val="28"/>
        </w:rPr>
        <w:t xml:space="preserve"> do: organu prowadzącego, kuratora oświaty, powiatowej stacji sanitarno-epidemiologicznej, służb medycznych – tel. alarmowy 999 lub 112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yrektor zobowiązuje pracowników do zachowania zasad szczególnej ostrożności podczas korzystania z płynów dezynfekujących do czyszczenia powierzchni i sprzętów, monitoruje wietrzenie sal i pomieszczeń po użyciu w/w środków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Ustala się zasady </w:t>
      </w:r>
      <w:r>
        <w:rPr>
          <w:rFonts w:cs="Calibri"/>
          <w:bCs/>
          <w:sz w:val="28"/>
          <w:szCs w:val="28"/>
        </w:rPr>
        <w:t>ścieżki szybkiej komunikacji pracowników z rodzicami: telefon, sms, e-mail, komunikator Messenger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yrektor zapewnia termometr bezdotykowy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Wyznacza pomieszczenie, tzw.  izolatorium (wyposażone m.in. w środki ochrony osobistej i płyn dezynfekujący), zapewniające minimum dwa metry odległości od innych osób, w którym będzie można odizolować dziecko     lub pracownika, w przypadku stwierdzenia objawów chorobow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Instruuje pracowników, że w przypadku wystąpienia u nich niepokojących objawów chorobowych nie powinni przychodzić do pracy. Powinni pozostać w domu i skontaktować się telefonicznie ze stacją sanitarno-epidemiologiczną, oddziałem zakaźnym, a w razie pogorszenia stanu zdrowia zadzwonić pod numer 999 lub 112 i poinformować, że mogą być zarażeni koronawirusem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Dyrektor instruuje pracowników, że w przypadku wystąpienia u pracownika niepokojących objawów chorobowych na terenie szkoły,  natychmiast odsuwa pracownika od pracy i powiadamia </w:t>
      </w:r>
      <w:r>
        <w:rPr>
          <w:rFonts w:cs="Calibri"/>
          <w:bCs/>
          <w:sz w:val="28"/>
          <w:szCs w:val="28"/>
        </w:rPr>
        <w:t>stację sanitarno-epidemiologiczną, służby medyczne oraz organ prowadzący i kuratora oświaty. Wstrzymuje też przyjmowanie do szkoły kolejnych osób. Obszar,     w którym poruszał się pracownik, zostaje poddany gruntownemu sprzątaniu oraz dezynfekcji zgodnie z procedurami BHP. Działania w tym przypadku określa osobna procedura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Dyrektor zaleca pracownikom stosowanie się do zaleceń powiatowego inspektora sanitarnego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Działania Rodziców /prawnych  opiekunów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bCs/>
          <w:sz w:val="28"/>
          <w:szCs w:val="28"/>
        </w:rPr>
        <w:t>Rodzice/prawni opiekunowie zobowiązani są do ścisłego przestrzegania obowiązujących w szkole procedur postępowania ustanowionych na czas pandemii koronawirusa COVID-19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bCs/>
          <w:sz w:val="28"/>
          <w:szCs w:val="28"/>
        </w:rPr>
        <w:t xml:space="preserve">Rodzice/prawni opiekunowie zobowiązani są do </w:t>
      </w:r>
      <w:r>
        <w:rPr>
          <w:rFonts w:cs="Calibri"/>
          <w:sz w:val="28"/>
          <w:szCs w:val="28"/>
        </w:rPr>
        <w:t>przyprowadzania                   i wysyłania do szkoły dziecka zdrowego, bez żadnych objawów chorob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Rodzice/prawni opiekunowie nie mogą przyprowadzić/wysyłać dziecka, jeżeli w domu przebywa osoba na kwarantannie lub izolacji                               w warunkach domowych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Rodzice/prawni opiekunowie przyprowadzając/wysyłając lub odbierając dziecko ze szkoły muszą być zdrowi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zyprowadzając lub odbierając dziecko ze szkoły rodzice/prawni opiekunowie nie wchodzą na teren szkoły.</w:t>
      </w:r>
      <w:bookmarkStart w:id="3" w:name="_Hlk49629998"/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cs="Calibri"/>
          <w:b/>
          <w:b/>
          <w:i/>
          <w:i/>
          <w:sz w:val="28"/>
          <w:szCs w:val="28"/>
        </w:rPr>
      </w:pPr>
      <w:bookmarkEnd w:id="3"/>
      <w:r>
        <w:rPr>
          <w:rFonts w:cs="Calibri"/>
          <w:b/>
          <w:i/>
          <w:sz w:val="28"/>
          <w:szCs w:val="28"/>
        </w:rPr>
        <w:t>Rodzice/</w:t>
      </w:r>
      <w:r>
        <w:rPr>
          <w:rFonts w:cs="Calibri"/>
          <w:b/>
          <w:bCs/>
          <w:i/>
          <w:sz w:val="28"/>
          <w:szCs w:val="28"/>
        </w:rPr>
        <w:t xml:space="preserve">prawni opiekunowie </w:t>
      </w:r>
      <w:r>
        <w:rPr>
          <w:rFonts w:cs="Calibri"/>
          <w:b/>
          <w:i/>
          <w:sz w:val="28"/>
          <w:szCs w:val="28"/>
        </w:rPr>
        <w:t>przyprowadzają/wysyłają ucznia do szkoły bez żadnych zbędnych przedmiotów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Rodzice/</w:t>
      </w:r>
      <w:r>
        <w:rPr>
          <w:rFonts w:cs="Calibri"/>
          <w:bCs/>
          <w:sz w:val="28"/>
          <w:szCs w:val="28"/>
        </w:rPr>
        <w:t>prawni opiekunowie przyprowadzają ucznia do drzwi wejściowych. Rodzice nie mogą wejść do szkoły, chyba że chcą załatwić sprawę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Rodzice/</w:t>
      </w:r>
      <w:r>
        <w:rPr>
          <w:rFonts w:cs="Calibri"/>
          <w:bCs/>
          <w:sz w:val="28"/>
          <w:szCs w:val="28"/>
        </w:rPr>
        <w:t xml:space="preserve">prawni opiekunowie </w:t>
      </w:r>
      <w:r>
        <w:rPr>
          <w:rFonts w:cs="Calibri"/>
          <w:sz w:val="28"/>
          <w:szCs w:val="28"/>
        </w:rPr>
        <w:t xml:space="preserve">bezwzględnie dezynfekują ręce </w:t>
      </w:r>
      <w:r>
        <w:rPr>
          <w:rFonts w:cs="Calibri"/>
          <w:bCs/>
          <w:sz w:val="28"/>
          <w:szCs w:val="28"/>
        </w:rPr>
        <w:t xml:space="preserve">przed wejściem do szkoły, </w:t>
      </w:r>
      <w:r>
        <w:rPr>
          <w:rFonts w:cs="Calibri"/>
          <w:sz w:val="28"/>
          <w:szCs w:val="28"/>
        </w:rPr>
        <w:t>korzystając z</w:t>
      </w:r>
      <w:r>
        <w:rPr>
          <w:rFonts w:cs="Calibri"/>
          <w:bCs/>
          <w:sz w:val="28"/>
          <w:szCs w:val="28"/>
        </w:rPr>
        <w:t xml:space="preserve"> płynu do dezynfekcji rąk umieszczonego  w dozowniku przy wejściu do szkoły, zgodnie z instrukcją, w celu załatwienia sprawy kierują się do sekretariat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Rodzice/</w:t>
      </w:r>
      <w:r>
        <w:rPr>
          <w:rFonts w:cs="Calibri"/>
          <w:bCs/>
          <w:sz w:val="28"/>
          <w:szCs w:val="28"/>
        </w:rPr>
        <w:t xml:space="preserve">prawni opiekunowie mają obowiązek </w:t>
      </w:r>
      <w:r>
        <w:rPr>
          <w:rFonts w:cs="Calibri"/>
          <w:sz w:val="28"/>
          <w:szCs w:val="28"/>
        </w:rPr>
        <w:t>regularnego przypominania dziecku o podstawowych zasadach higieny, podkreślania, że powinno unikać dotykania oczu, nosa i ust, często myć ręce wodą z mydłem i nie podawać ręki na przywitanie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Rodzice/prawni opiekunowie powinni zwracać uwagę na odpowiedni sposób zasłaniania przez dziecko twarzy podczas kichania czy kasłania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Rodzice/prawni opiekunowie mają obowiązek stosowania podstawowych zasad higieny zalecanych w okresie pandemii koronawirusa COVID-19, ponieważ dziecko uczy się przez obserwację dobrego przykładu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Rodzice/prawni opiekunowie mają obowiązek zapoznać się z procedurami wprowadzonymi w szkole zgodnie z wytycznymi GIS i ściśle je przestrzegać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Działania Nauczycieli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Nauczyciele zobowiązani są do ścisłego przestrzegania procedur ustanowionych na czas pandemii koronawirusa COVID-19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Nauczyciele zobowiązani są do </w:t>
      </w:r>
      <w:r>
        <w:rPr>
          <w:rFonts w:cs="Calibri"/>
          <w:sz w:val="28"/>
          <w:szCs w:val="28"/>
        </w:rPr>
        <w:t>mierzenia sobie temperatury przed przyjściem do prac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O organizacji pracy nauczyciela decyduje dyrektor zgodnie </w:t>
        <w:br/>
        <w:t>z wytycznymi GIS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Nauczyciel zobowiązany jest do zachowania między sobą i pracownikiem obsługi dystansu minimalnie 1,5 m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Nauczyciel dba, by personel pomocniczy w miarę możliwości nie miał kontaktu z dziećmi, oraz osobami sprawującymi nad nimi opiekę. 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Nauczyciel wyjaśnia dzieciom,</w:t>
      </w:r>
      <w:r>
        <w:rPr>
          <w:rFonts w:cs="Calibri"/>
          <w:bCs/>
          <w:sz w:val="28"/>
          <w:szCs w:val="28"/>
        </w:rPr>
        <w:t xml:space="preserve"> jakie zasady bezpieczeństwa obowiązują                w szkole</w:t>
      </w:r>
      <w:r>
        <w:rPr>
          <w:rFonts w:cs="Calibri"/>
          <w:b/>
          <w:bCs/>
          <w:sz w:val="28"/>
          <w:szCs w:val="28"/>
        </w:rPr>
        <w:t xml:space="preserve"> </w:t>
      </w:r>
      <w:r>
        <w:rPr>
          <w:rFonts w:cs="Calibri"/>
          <w:bCs/>
          <w:sz w:val="28"/>
          <w:szCs w:val="28"/>
        </w:rPr>
        <w:t>w związku z pandemią koronawirusa</w:t>
      </w:r>
      <w:r>
        <w:rPr>
          <w:rFonts w:cs="Calibri"/>
          <w:sz w:val="28"/>
          <w:szCs w:val="28"/>
        </w:rPr>
        <w:t xml:space="preserve"> i dlaczego zostały wprowadzon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Nauczyciel dba o to, by w s</w:t>
      </w:r>
      <w:r>
        <w:rPr>
          <w:rFonts w:cs="Calibri"/>
          <w:bCs/>
          <w:sz w:val="28"/>
          <w:szCs w:val="28"/>
        </w:rPr>
        <w:t>ali, w której odbywają się zajęcia dla dzieci, nie było przedmiotów i sprzętu, których nie można skutecznie dezynfekować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Każdorazowo przed rozpoczęciem zajęć nauczyciel upewnia się, czy sala zajęć, sprzęt, pomoce zostały zdezynfekowane, sprawdzając „kartę dezynfekcji sali” wypełnianą codziennie przez sprzątaczkę. W przypadku braku wpisu, niezwłocznie zawiadamia dyrektor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bCs/>
          <w:sz w:val="28"/>
          <w:szCs w:val="28"/>
        </w:rPr>
        <w:t>Nauczyciel jest zobowiązany do wietrzenia sali, w której odbywają się zajęcia, co najmniej raz na godzinę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bCs/>
          <w:sz w:val="28"/>
          <w:szCs w:val="28"/>
        </w:rPr>
        <w:t>Nauczyciel uniemożliwia spotykanie się z innymi grupami uczniów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bCs/>
          <w:sz w:val="28"/>
          <w:szCs w:val="28"/>
        </w:rPr>
        <w:t>Prowadzi obserwację uczniów pod kątem pojawienia się objawów chorobowych i niezwłocznie informuje rodziców stosując ścieżkę szybkiej komunikacji, zobowiązuje rodzica do niezwłocznego odebrania ucznia                          i umieszcza ucznia w „Izolatorium”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bCs/>
          <w:sz w:val="28"/>
          <w:szCs w:val="28"/>
        </w:rPr>
        <w:t>Nauczyciel ma obowiązek znać i przestrzegać procedurę przyprowadzania                    i odbierania dziecka przez rodziców w czasie epidemii oraz procedur postępowania na wypadek podejrzenia zakażenia (zawartych w odrębnym dokumencie)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>Nauczyciel monitoruje częstotliwość czyszczenia blatów, stołów i poręczy krzeseł przez personel obsługi wg aktualnych potrzeb wynikających                       z organizacji pracy w grup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Nauczyciele i pracownicy obsługi podczas wykonywania swoich czynności na terenie szkoły mogą mieć przyłbice lub maseczki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/>
          <w:sz w:val="28"/>
          <w:szCs w:val="28"/>
        </w:rPr>
        <w:t>Działania pracowników obsługi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Pracownicy administracji i obsługi zobowiązani są do zachowania pomiędzy sobą dystansu wynoszącego minimum 1,5 m w każdej przestrzeni szkoł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Pracownicy administracji i obsługi, dezynfekują ręce </w:t>
      </w:r>
      <w:r>
        <w:rPr>
          <w:rFonts w:cs="Calibri"/>
          <w:bCs/>
          <w:sz w:val="28"/>
          <w:szCs w:val="28"/>
        </w:rPr>
        <w:t>płynem do dezynfekcji przed każdorazowym wejściem do budynku szkoły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Pracownicy obsługi mają obowiązek mycia i dezynfekowania sprzętów                po każdym użyciu przez uczni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Pracownicy obsługi mają obowiązek codziennego czyszczenia detergentem wyznaczonego sprzętu  oraz dezynfekcji używanego przez uczniów sprzętu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Pracownicy administracji i obsługi mają obowiązek przestrzegania zasad szczególnej ostrożności podczas korzystania z płynów dezynfekujących               do czyszczenia powierzchni i sprzętów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Korzystając z płynów dezynfekujących do czyszczenia powierzchni                          i sprzętów, należy ściśle przestrzegać zaleceń producenta znajdujących się na opakowaniu środka. Należy ściśle przestrzegać czasu niezbędnego                  do wietrzenia dezynfekowanych pomieszczeń i sprzętu, tak aby nie narażać dzieci na wdychanie oparów środków służących do dezynfekcj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Pracownicy kuchni mają obowiązek przestrzegania zasad mycia naczyń               w zmywarce z dodatkiem detergentu w temperaturze min. 60</w:t>
      </w:r>
      <w:r>
        <w:rPr>
          <w:rFonts w:cs="Calibri"/>
          <w:sz w:val="28"/>
          <w:szCs w:val="28"/>
          <w:vertAlign w:val="superscript"/>
        </w:rPr>
        <w:t>0</w:t>
      </w:r>
      <w:r>
        <w:rPr>
          <w:rFonts w:cs="Calibri"/>
          <w:sz w:val="28"/>
          <w:szCs w:val="28"/>
        </w:rPr>
        <w:t>C oraz ich wyp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/>
      </w:pPr>
      <w:r>
        <w:rPr>
          <w:rFonts w:cs="Calibri"/>
          <w:sz w:val="28"/>
          <w:szCs w:val="28"/>
        </w:rPr>
        <w:t>Pracownicy obsługi mają obowiązek utrzymywania w czystości ciągów komunikacyjnych, dezynfekowania powierzchni dotykowych: poręczy, klamek, włączników światła, uchwytów, poręczy krzeseł i powierzchni płaski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right="0" w:hanging="426"/>
        <w:jc w:val="both"/>
        <w:rPr>
          <w:rFonts w:eastAsia="Times New Roman" w:cs="Calibri"/>
          <w:bCs/>
          <w:sz w:val="28"/>
          <w:szCs w:val="28"/>
        </w:rPr>
      </w:pPr>
      <w:r>
        <w:rPr>
          <w:rFonts w:cs="Calibri"/>
          <w:sz w:val="28"/>
          <w:szCs w:val="28"/>
        </w:rPr>
        <w:t>Pracownicy administracji i obsługi mają obowiązek</w:t>
      </w:r>
      <w:r>
        <w:rPr>
          <w:rFonts w:cs="Calibri"/>
          <w:bCs/>
          <w:sz w:val="28"/>
          <w:szCs w:val="28"/>
        </w:rPr>
        <w:t xml:space="preserve"> znajomości                                 i przestrzegania procedur przyprowadzania i odbierania dziecka przez rodziców, postępowania na wypadek podejrzenia zakażenia oraz ścieżki szybkiej komunikacji pracowników z rodzicami.</w:t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Akapitzlist"/>
        <w:spacing w:lineRule="auto" w:line="240" w:before="0" w:after="0"/>
        <w:ind w:left="426" w:right="0" w:hanging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jc w:val="center"/>
        <w:rPr/>
      </w:pPr>
      <w:r>
        <w:rPr>
          <w:rFonts w:cs="Calibri"/>
          <w:b/>
          <w:bCs/>
          <w:sz w:val="28"/>
          <w:szCs w:val="28"/>
        </w:rPr>
        <w:t>Działania pracowników w przypadku stwierdzenia objawów chorobowych u dziecka  w czasie pobytu w szkole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 xml:space="preserve">Wystąpienie objawów chorobowych u dziecka podczas pobytu w szkole, </w:t>
        <w:br/>
        <w:t>w szczególności: wzrostu temperatury, kaszlu, duszności, skutkuje niezwłocznym umieszczeniem w „izolatorium”, zaopatrzonym w środki do dezynfekcji i leżak do odpoczynku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  <w:t>Nauczyciel stosując ścieżkę szybkiej komunikacji z rodzicami/prawnymi opiekunami, wskazaną w niniejszej procedurze, zawiadamia                              o odizolowaniu dziecka i konieczności niezwłocznego odbioru dziecka ze szko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>
          <w:rFonts w:eastAsia="Times New Roman" w:cs="Calibri"/>
          <w:b/>
          <w:b/>
          <w:bCs/>
          <w:i/>
          <w:i/>
          <w:sz w:val="28"/>
          <w:szCs w:val="28"/>
        </w:rPr>
      </w:pPr>
      <w:r>
        <w:rPr>
          <w:rFonts w:eastAsia="Times New Roman" w:cs="Calibri"/>
          <w:b/>
          <w:bCs/>
          <w:i/>
          <w:sz w:val="28"/>
          <w:szCs w:val="28"/>
        </w:rPr>
        <w:t>W przypadku trzykrotnego nieodebrania telefonu przez rodzica/prawnego opiekuna lub braku odpowiedzi poprzez wskazane komunikatory, nauczyciel zawiadamia o zdarzeniu dyrektora szkoły.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eastAsia="Times New Roman" w:cs="Calibri"/>
          <w:bCs/>
          <w:sz w:val="28"/>
          <w:szCs w:val="28"/>
        </w:rPr>
        <w:t>Dziecko przebywające w izolatorium doglądane jest przez wyznaczonego przez dyrektora pracownika, z zachowaniem niezbędnych środków ostrożności i wykorzystaniem środków ochrony osobistej, do czasu odebrania przez rodzica/prawnego opiekuna.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Cs/>
          <w:sz w:val="28"/>
          <w:szCs w:val="28"/>
        </w:rPr>
      </w:pPr>
      <w:r>
        <w:rPr>
          <w:rFonts w:eastAsia="Times New Roman" w:cs="Calibri"/>
          <w:bCs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Sposób prezentacji procedur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</w:rPr>
        <w:t>Umieszczenie treści dokumentu na stronie internetowej szkoł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</w:rPr>
        <w:t>Zapoznanie rodziców/prawnych opiekunów z obowiązującą w szkole procedurą poprzez przekazanie jej treści z wykorzystaniem środków zdalnej komunikacji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sz w:val="28"/>
          <w:szCs w:val="28"/>
        </w:rPr>
        <w:t>Zapoznanie wszystkich pracowników szkoły z treścią procedur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sz w:val="28"/>
          <w:szCs w:val="28"/>
          <w:u w:val="single"/>
        </w:rPr>
      </w:pPr>
      <w:r>
        <w:rPr>
          <w:rFonts w:eastAsia="Times New Roman" w:cs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center"/>
        <w:rPr>
          <w:rFonts w:eastAsia="Times New Roman" w:cs="Calibri"/>
          <w:sz w:val="28"/>
          <w:szCs w:val="28"/>
        </w:rPr>
      </w:pPr>
      <w:r>
        <w:rPr>
          <w:rFonts w:eastAsia="Times New Roman" w:cs="Calibri"/>
          <w:b/>
          <w:sz w:val="28"/>
          <w:szCs w:val="28"/>
        </w:rPr>
        <w:t>Tryb dokonania zmian w procedurz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</w:rPr>
        <w:t>Wszelkich zmian w opracowanych procedurach może dokonać z własnej inicjatywy lub na wniosek rady pedagogicznej dyrektor szkoły. Wnioskodawcą zmian może być również rada rodziców. Proponowane zmiany nie mogą być sprzeczne z prawem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8"/>
          <w:szCs w:val="28"/>
        </w:rPr>
        <w:t>Zasady wchodzą w życie w dniu 1 września 2021 rok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  <w:lang w:eastAsia="pl-P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cs="Calibri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cs="Calibri"/>
      <w:bCs/>
    </w:rPr>
  </w:style>
  <w:style w:type="character" w:styleId="WW8Num3z0">
    <w:name w:val="WW8Num3z0"/>
    <w:qFormat/>
    <w:rPr>
      <w:rFonts w:ascii="Calibri" w:hAnsi="Calibri" w:eastAsia="Times New Roman" w:cs="Calibri"/>
      <w:b w:val="false"/>
      <w:lang w:eastAsia="pl-PL"/>
    </w:rPr>
  </w:style>
  <w:style w:type="character" w:styleId="WW8Num4z0">
    <w:name w:val="WW8Num4z0"/>
    <w:qFormat/>
    <w:rPr>
      <w:bCs/>
    </w:rPr>
  </w:style>
  <w:style w:type="character" w:styleId="WW8Num5z0">
    <w:name w:val="WW8Num5z0"/>
    <w:qFormat/>
    <w:rPr>
      <w:rFonts w:ascii="Symbol" w:hAnsi="Symbol" w:cs="Symbol"/>
      <w:lang w:eastAsia="pl-PL"/>
    </w:rPr>
  </w:style>
  <w:style w:type="character" w:styleId="WW8Num6z0">
    <w:name w:val="WW8Num6z0"/>
    <w:qFormat/>
    <w:rPr>
      <w:rFonts w:cs="Calibri"/>
      <w:bCs/>
    </w:rPr>
  </w:style>
  <w:style w:type="character" w:styleId="WW8Num7z0">
    <w:name w:val="WW8Num7z0"/>
    <w:qFormat/>
    <w:rPr>
      <w:rFonts w:cs="Calibri"/>
      <w:bCs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17:20:00Z</dcterms:created>
  <dc:creator>Oficyna Lex</dc:creator>
  <dc:description/>
  <cp:keywords/>
  <dc:language>en-US</dc:language>
  <cp:lastModifiedBy>Adriana Pustelny</cp:lastModifiedBy>
  <dcterms:modified xsi:type="dcterms:W3CDTF">2021-08-26T11:49:00Z</dcterms:modified>
  <cp:revision>4</cp:revision>
  <dc:subject/>
  <dc:title/>
</cp:coreProperties>
</file>