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Zasady korzystania z bezpłatnych podręczników, materiałów edukacyjnych i materiałów ćwiczeniowych  w Szkole Podstawowej nr 6            im. Alfreda Szklarskiego w Orzeszu – Zawi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godnie z Ustawą o systemie oświaty państwo przekazuje organom prowadzącym szkoły bezpłatne środki pieniężne na zakup materiałów edukacyjnych i materiałów ćwiczeniowych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łaścicielem podręczników lub materiałów edukacyjnych i materiałów ćwiczeniowych staje się organ prowadzący szkołę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yrektor przejmuje podręczniki, materiały edukacyjne i materiały ćwiczeniowe na stan biblioteki szkolnej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 podręczników lub materiałów edukacyjnych korzystają 3 roczniki uczniów, dlatego należy zwrócić szczególną uwagę na właściwe wykorzystanie                        i poszanowanie przekazanego podręcznika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teriały ćwiczeniowe wykorzystuje 1 rocznik uczniów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żdy z podręczników ma swoją kartę wypożyczeń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dręczniki wypożyczamy imiennie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zasadami korzystania z podręcznika zapoznają rodziców wychowawcy klas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dzice potwierdzają pisemnie, że zapoznali się z zasadami korzystania                  z podręcznika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z cały okres użytkowania podręczników uczeń dba o właściwe                                            i czyste obłożenie podręcznika okładką </w:t>
      </w:r>
      <w:r>
        <w:rPr>
          <w:b/>
          <w:sz w:val="26"/>
          <w:szCs w:val="26"/>
        </w:rPr>
        <w:t>nie klejoną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zeń ma obowiązek na bieżąco dokonywać drobnych napraw                                                    czy ewentualnej wymiany okładki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brania się dokonywania jakichkolwiek wpisów i notatek                                    w podręcznikach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puszcza się używania ołówka w celu zaznaczenia (np. pracy domowej)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raz z upływem terminu zwrotu (koniec roku szkolnego) Uczeń powinien uporządkować podręczniki, tj. powycierać wszystkie wpisy ołówka, podkleić,  a następnie oddać do biblioteki szkolnej wszystkie wypożyczone podręczniki wraz z ich dodatkowym wyposażeniem (płyty CD ,mapy, plansze itp.)Za </w:t>
      </w:r>
      <w:r>
        <w:rPr>
          <w:color w:val="000000"/>
          <w:sz w:val="28"/>
          <w:szCs w:val="28"/>
        </w:rPr>
        <w:t>nie oddanie podręcznika wypożyczonego z biblioteki w wyznaczonym terminie / na koniec roku szkolnego uczeń otrzymuje punkty ujemne – 10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szkole znajduje się rezerwa kompletu podręczników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zerwy nie wypożyczamy uczniom, służy ona do ewentualnego powielania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eśli uczeń zniszczy lub zgubi podręcznik rodzic odkupuje we własnym zakresie zniszczony podręcznik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teriały ćwiczeniowe wybrane przez nauczycieli przekazujemy rodzicom uczniów z podpisaniem ich odbioru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ezpłatne podręczniki przekazywane są rodzicom przez szkołę kolejnymi częściami i zwracane również poszczególnymi częścia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44:00Z</dcterms:created>
  <dc:creator>Szkoła</dc:creator>
  <dc:description/>
  <dc:language>en-US</dc:language>
  <cp:lastModifiedBy>AL S</cp:lastModifiedBy>
  <cp:lastPrinted>1995-11-21T17:41:00Z</cp:lastPrinted>
  <dcterms:modified xsi:type="dcterms:W3CDTF">2019-08-24T10:44:00Z</dcterms:modified>
  <cp:revision>2</cp:revision>
  <dc:subject/>
  <dc:title>Zasady korzystania z bezpłatnych podręczników i materiałów ćwiczeniowych w Szkole Podstawowej nr 6 im</dc:title>
</cp:coreProperties>
</file>